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+=+=+ =+=+=+ =+=+=+ =+=+=+ =+=+=+ =+=+=+ =+=+=+ =+=+=+ =+=+=+ =+=+=+ 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e Sweeper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+=+=+ =+=+=+ =+=+=+ =+=+=+ =+=+=+ =+=+=+ =+=+=+ =+=+=+ =+=+=+ =+=+=+ =+=+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Rick Macdoug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Sweeper was written specifically for use with Frank LaRo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light BBS program Version 2.15 which has support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 Bios Screen writes rather than Direct Screen write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other BBS's, but we didn't test it and make no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 This version of Mine Sweeper contains no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s of any kind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 without limitation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or will not do.  I am maintaining no clai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You can distribute it freely and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member on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 IRON HILL COMPUTER WORK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watch for other releases from the Iron Hill Compu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+=+=+ =+=+=+ =+=+=+ =+=+=+ =+=+=+ =+=+=+ =+=+=+ =+=+=+ =+=+=+ =+=+=+ =+=+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Mine Sweeper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>First Unzip the file into the directory in which you wish to</w:t>
      </w:r>
    </w:p>
    <w:p>
      <w:pPr>
        <w:pStyle w:val="PreformattedText"/>
        <w:bidi w:val="0"/>
        <w:jc w:val="left"/>
        <w:rPr/>
      </w:pPr>
      <w:r>
        <w:rPr/>
        <w:t>pla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In my case C:\BBS\DOORS\M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need to setup the doors.def file to run Mine Sw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In my case 1;0;1;50;Mine Sweeper;C:\BBS\DOORS\MINES;MINES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| |  |      |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| |  |      |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| |  |      |   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| |  |      |                |        Program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SL to Handle   | |  |      |        Directory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/O          | |  |      |          program res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|  |    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  |  |      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disk writes    |  |          Program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      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 Loss Abort         User access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Easy wa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lay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the game is very straight forward.  You are soldier</w:t>
      </w:r>
    </w:p>
    <w:p>
      <w:pPr>
        <w:pStyle w:val="PreformattedText"/>
        <w:bidi w:val="0"/>
        <w:jc w:val="left"/>
        <w:rPr/>
      </w:pPr>
      <w:r>
        <w:rPr/>
        <w:t>assigned the task of Sweeping a mine field.  The space bar is your Mine</w:t>
      </w:r>
    </w:p>
    <w:p>
      <w:pPr>
        <w:pStyle w:val="PreformattedText"/>
        <w:bidi w:val="0"/>
        <w:jc w:val="left"/>
        <w:rPr/>
      </w:pPr>
      <w:r>
        <w:rPr/>
        <w:t>Sweeper and the 'B' marks the spot as a Mine.  Your objective is to find</w:t>
      </w:r>
    </w:p>
    <w:p>
      <w:pPr>
        <w:pStyle w:val="PreformattedText"/>
        <w:bidi w:val="0"/>
        <w:jc w:val="left"/>
        <w:rPr/>
      </w:pPr>
      <w:r>
        <w:rPr/>
        <w:t>all the mines in the shortest amount of tim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, you need to choose a random spot (I like the corners)</w:t>
      </w:r>
    </w:p>
    <w:p>
      <w:pPr>
        <w:pStyle w:val="PreformattedText"/>
        <w:bidi w:val="0"/>
        <w:jc w:val="left"/>
        <w:rPr/>
      </w:pPr>
      <w:r>
        <w:rPr/>
        <w:t>and press space bar.  If there is no Mine there, then a number representing</w:t>
      </w:r>
    </w:p>
    <w:p>
      <w:pPr>
        <w:pStyle w:val="PreformattedText"/>
        <w:bidi w:val="0"/>
        <w:jc w:val="left"/>
        <w:rPr/>
      </w:pPr>
      <w:r>
        <w:rPr/>
        <w:t>the number of Mines surrounding you is displayed.  If there is a mine, of</w:t>
      </w:r>
    </w:p>
    <w:p>
      <w:pPr>
        <w:pStyle w:val="PreformattedText"/>
        <w:bidi w:val="0"/>
        <w:jc w:val="left"/>
        <w:rPr/>
      </w:pPr>
      <w:r>
        <w:rPr/>
        <w:t>course you are blown up and the game ends.  The display works some 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1 0 0 1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2 0 1 2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1 0 1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1 0 1 3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0 0 1 *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rom this you can logically figure out where the bombs are.</w:t>
      </w:r>
    </w:p>
    <w:p>
      <w:pPr>
        <w:pStyle w:val="PreformattedText"/>
        <w:bidi w:val="0"/>
        <w:jc w:val="left"/>
        <w:rPr/>
      </w:pPr>
      <w:r>
        <w:rPr/>
        <w:t>If you're sure that a certain spot is a mine, hit the B key to mark it and</w:t>
      </w:r>
    </w:p>
    <w:p>
      <w:pPr>
        <w:pStyle w:val="PreformattedText"/>
        <w:bidi w:val="0"/>
        <w:jc w:val="left"/>
        <w:rPr/>
      </w:pPr>
      <w:r>
        <w:rPr/>
        <w:t>move on.  If you're wrong, then the mine goes off and Game over.  If you're</w:t>
      </w:r>
    </w:p>
    <w:p>
      <w:pPr>
        <w:pStyle w:val="PreformattedText"/>
        <w:bidi w:val="0"/>
        <w:jc w:val="left"/>
        <w:rPr/>
      </w:pPr>
      <w:r>
        <w:rPr/>
        <w:t>right, then the Mine counter is lowered by one and the gam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when you start you don't know what's underneath.  As</w:t>
      </w:r>
    </w:p>
    <w:p>
      <w:pPr>
        <w:pStyle w:val="PreformattedText"/>
        <w:bidi w:val="0"/>
        <w:jc w:val="left"/>
        <w:rPr/>
      </w:pPr>
      <w:r>
        <w:rPr/>
        <w:t>you can tell the number of surrounding mines is based on the complete</w:t>
      </w:r>
    </w:p>
    <w:p>
      <w:pPr>
        <w:pStyle w:val="PreformattedText"/>
        <w:bidi w:val="0"/>
        <w:jc w:val="left"/>
        <w:rPr/>
      </w:pPr>
      <w:r>
        <w:rPr/>
        <w:t>circle not just the four corners.  When (and if, GriN) you find all the</w:t>
      </w:r>
    </w:p>
    <w:p>
      <w:pPr>
        <w:pStyle w:val="PreformattedText"/>
        <w:bidi w:val="0"/>
        <w:jc w:val="left"/>
        <w:rPr/>
      </w:pPr>
      <w:r>
        <w:rPr/>
        <w:t>mines, your total time is displayed and you are returned to the main menu.</w:t>
      </w:r>
    </w:p>
    <w:p>
      <w:pPr>
        <w:pStyle w:val="PreformattedText"/>
        <w:bidi w:val="0"/>
        <w:jc w:val="left"/>
        <w:rPr/>
      </w:pPr>
      <w:r>
        <w:rPr/>
        <w:t>If your time is the best in that category, then your time replaces the old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, of course the movement keys are the Numbers on the</w:t>
      </w:r>
    </w:p>
    <w:p>
      <w:pPr>
        <w:pStyle w:val="PreformattedText"/>
        <w:bidi w:val="0"/>
        <w:jc w:val="left"/>
        <w:rPr/>
      </w:pPr>
      <w:r>
        <w:rPr/>
        <w:t>keypad, so make sure your Num-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>Many thanks to the following:</w:t>
      </w:r>
    </w:p>
    <w:p>
      <w:pPr>
        <w:pStyle w:val="PreformattedText"/>
        <w:bidi w:val="0"/>
        <w:jc w:val="left"/>
        <w:rPr/>
      </w:pPr>
      <w:r>
        <w:rPr/>
        <w:t>Frank LaRosa for creating the Best BBS System around.</w:t>
      </w:r>
    </w:p>
    <w:p>
      <w:pPr>
        <w:pStyle w:val="PreformattedText"/>
        <w:bidi w:val="0"/>
        <w:jc w:val="left"/>
        <w:rPr/>
      </w:pPr>
      <w:r>
        <w:rPr/>
        <w:t>Ernest Loiselle for always pestering me to write programs for SL.</w:t>
      </w:r>
    </w:p>
    <w:p>
      <w:pPr>
        <w:pStyle w:val="PreformattedText"/>
        <w:bidi w:val="0"/>
        <w:jc w:val="left"/>
        <w:rPr/>
      </w:pPr>
      <w:r>
        <w:rPr/>
        <w:t>Dennis Vogt for being there for testing and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any problems, have any suggestions, or just want to</w:t>
      </w:r>
    </w:p>
    <w:p>
      <w:pPr>
        <w:pStyle w:val="PreformattedText"/>
        <w:bidi w:val="0"/>
        <w:jc w:val="left"/>
        <w:rPr/>
      </w:pPr>
      <w:r>
        <w:rPr/>
        <w:t>talk to me then you can reach me by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ve Chatting &amp; Mail on Rigel BBS                 :(514) 748-5673</w:t>
      </w:r>
    </w:p>
    <w:p>
      <w:pPr>
        <w:pStyle w:val="PreformattedText"/>
        <w:bidi w:val="0"/>
        <w:jc w:val="left"/>
        <w:rPr/>
      </w:pPr>
      <w:r>
        <w:rPr/>
        <w:t>Mail on The Rip in Time BBS                       :(514) 656-5858</w:t>
      </w:r>
    </w:p>
    <w:p>
      <w:pPr>
        <w:pStyle w:val="PreformattedText"/>
        <w:bidi w:val="0"/>
        <w:jc w:val="left"/>
        <w:rPr/>
      </w:pPr>
      <w:r>
        <w:rPr/>
        <w:t>Mail on Searchlight Support BBS                   :Rick Macdougall</w:t>
      </w:r>
    </w:p>
    <w:p>
      <w:pPr>
        <w:pStyle w:val="PreformattedText"/>
        <w:bidi w:val="0"/>
        <w:jc w:val="left"/>
        <w:rPr/>
      </w:pPr>
      <w:r>
        <w:rPr/>
        <w:t>Mail on any of the Magician Net of Montreal BBS's :Rick Macdoug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a Po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ron Hill Computer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Kipps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field P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bec, Canada J4V 3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List and Revisions.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t. 4, 1991 Version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nor Bug fix for Auto sweep.  Not stepping above wh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diagonal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g. 21, 1991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imer and Hi Scores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xed Auto Sweep for Sectors with 0 mines surrond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s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uff to Come:        User name in the Hi Scor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 the diagonal keys f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kind of time limit so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ots you back to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hhh... Maybe user define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Direct Com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be some decent Docs. (Morph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g. 16, 1991 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T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automatic Sweep if a Sector with 0 mines surrounding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Hi-Scores (Of course, No Tim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few other silly bugs that I won't m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